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71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 xml:space="preserve">         </w:t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Артемьева Сергея Олеговича, * года рождения, уроженца Челябинской области, гражданина РФ, проживающего по адресу: ул. *, д. *, кв. *, г. *, Челябинской области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9.04.2024 года в 11 часов 45 минут Артемьев С.О. на 37 км автодороги Сургут-Когалым 25 км до п. Федоровский Сургутского района управлял автомобилем *, государственный регистрационный знак *, в составе полуприцепа *, государственный регистрационный знак *, с применением материалов, препятствующих идентификации переднего государственного регистрационного знака, а именно нанесена грязь, чем совершил правонарушение, предусмотренное ч. 2 ст. 12.2 КоАП РФ - </w:t>
      </w:r>
      <w:r>
        <w:rPr>
          <w:rFonts w:eastAsia="Calibri"/>
          <w:sz w:val="28"/>
          <w:szCs w:val="28"/>
        </w:rPr>
        <w:t xml:space="preserve">управление транспортным средством с государственными регистрационными знаками, оборудованными с применением материалов, </w:t>
      </w:r>
      <w:r>
        <w:rPr>
          <w:sz w:val="28"/>
          <w:szCs w:val="28"/>
        </w:rPr>
        <w:t>препятствующих идентификации государственных регистрационных зна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емьев С.О., извещенный о времени и месте рассмотрения дела, не явился. Артемьев С.О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ртемьева С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ина Артемьева С.О. в совершении административного правонарушения, предусмотренного ч. 2 ст. 12.2 КоАП РФ подтверждается: протоколом об административном правонарушении от 09.04.2024 г. № 86 ХМ 595969, в котором указаны обстоятельства совершенного правонарушения; объяснениями Артемьева С.О. от 09.04.2024 г., согласно которым с правонарушением согласен; фотографией автомобиля *, государственный регистрационный знак *.</w:t>
      </w:r>
    </w:p>
    <w:p>
      <w:pPr>
        <w:pStyle w:val="TextBody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имеющейся в деле фотографии, передний государственный регистрационный знак транспортного средства, управляемого </w:t>
      </w:r>
      <w:r>
        <w:rPr>
          <w:sz w:val="28"/>
          <w:szCs w:val="28"/>
        </w:rPr>
        <w:t xml:space="preserve">Артемьевым С.О., </w:t>
      </w:r>
      <w:r>
        <w:rPr>
          <w:sz w:val="28"/>
          <w:szCs w:val="28"/>
          <w:shd w:fill="FFFFFF" w:val="clear"/>
        </w:rPr>
        <w:t>залеплен грязью. И</w:t>
      </w:r>
      <w:r>
        <w:rPr>
          <w:sz w:val="28"/>
          <w:szCs w:val="28"/>
        </w:rPr>
        <w:t>з представленной фотографии с очевидностью можно сделать вывод о том, что грязь нанесена на государственный регистрационный знак с целью затруднения его идентификации, поскольку залеплена одна циф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ртемьева С.О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Артемьева Сергея Олего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Артемьеву С.О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4074000728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